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  <w:t>RD540 Software modifications</w:t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  <w:t>Done by PA4KW .540 Projectgroup Haarlem</w:t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  <w:t>V1.0: 6ECA</w:t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F0</w:t>
        <w:tab/>
        <w:t xml:space="preserve">by PA4KW PG.540 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  <w:t>V2.0: 3498</w:t>
      </w:r>
    </w:p>
    <w:p>
      <w:pPr>
        <w:pStyle w:val="Normal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0180 VERSION RD540 V2</w:t>
      </w:r>
    </w:p>
    <w:p>
      <w:pPr>
        <w:pStyle w:val="Normal"/>
        <w:rPr/>
      </w:pPr>
      <w:r>
        <w:rPr>
          <w:rFonts w:cs="Futura Bk" w:ascii="Futura Bk" w:hAnsi="Futura Bk"/>
          <w:sz w:val="20"/>
          <w:szCs w:val="20"/>
        </w:rPr>
        <w:t>0190 .0 VERSION FILE</w:t>
      </w:r>
    </w:p>
    <w:p>
      <w:pPr>
        <w:pStyle w:val="Normal"/>
        <w:rPr/>
      </w:pPr>
      <w:r>
        <w:rPr>
          <w:rFonts w:cs="Futura Bk" w:ascii="Futura Bk" w:hAnsi="Futura Bk"/>
          <w:sz w:val="20"/>
          <w:szCs w:val="20"/>
        </w:rPr>
        <w:t>01A0 20 DATE 18.01.20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01B0 09 Y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Working (was simplex)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5688</w:t>
        <w:tab/>
        <w:t>Nokia RD540 OK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5740</w:t>
        <w:tab/>
        <w:t>FF till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 xml:space="preserve">75F7 </w:t>
        <w:tab/>
        <w:t>FF (was Spanish)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B0</w:t>
        <w:tab/>
        <w:t>Version 2.0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C0</w:t>
        <w:tab/>
        <w:t>© PA4KW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D0</w:t>
        <w:tab/>
        <w:t>Projectgroup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E0</w:t>
        <w:tab/>
        <w:t>.540 Haarlem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3FFF0</w:t>
        <w:tab/>
        <w:t>18 Jan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70"/>
      <w:numFmt w:val="decimal"/>
      <w:lvlText w:val="%1"/>
      <w:lvlJc w:val="left"/>
      <w:pPr>
        <w:tabs>
          <w:tab w:val="num" w:pos="72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55:00Z</dcterms:created>
  <dc:creator>Hans LOOS</dc:creator>
  <dc:description/>
  <cp:keywords/>
  <dc:language>en-US</dc:language>
  <cp:lastModifiedBy>Hans LOOS</cp:lastModifiedBy>
  <dcterms:modified xsi:type="dcterms:W3CDTF">2009-01-18T16:47:00Z</dcterms:modified>
  <cp:revision>5</cp:revision>
  <dc:subject>OSCC</dc:subject>
  <dc:title>HP Corporate Office Templates</dc:title>
</cp:coreProperties>
</file>